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ge">
                  <wp:posOffset>507365</wp:posOffset>
                </wp:positionV>
                <wp:extent cx="69405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39.95pt" to="571.25pt,39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5595</wp:posOffset>
            </wp:positionH>
            <wp:positionV relativeFrom="page">
              <wp:posOffset>502920</wp:posOffset>
            </wp:positionV>
            <wp:extent cx="6940550" cy="9046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QUEST FOR OVERDRAF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rFonts w:eastAsia="Arial" w:cs="Arial" w:ascii="Arial" w:hAnsi="Arial"/>
          <w:b/>
          <w:sz w:val="24"/>
        </w:rPr>
        <w:t>ON CURRENT ACCOUNT NO. _____________________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w reques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crease/decrease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ncellation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ERSONAL DATA OF THE APPLICANT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Name _______________,  Surname ______________________,  ID no. 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ID card no. and MUP __________________, Place of residence _________________, Street n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, Telephone no. (home) ________________, Telephone no. (mobile) _______________, e-mail _______________________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Please provide me with overdraft in the amount of ____________________ dinar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ate: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pplicant’s signature: ___________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INFORMATION OF EMPLOYMENT OF APPLICANT (to be completed and verified by employer) Not to be completed for overdraft cancellation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2180" w:leader="none"/>
          <w:tab w:val="left" w:pos="746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I confirm that</w:t>
        <w:tab/>
        <w:t>_________________________,  by vocation</w:t>
        <w:tab/>
        <w:t>____________________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20" w:leader="none"/>
          <w:tab w:val="left" w:pos="2200" w:leader="none"/>
          <w:tab w:val="left" w:pos="5480" w:leader="none"/>
          <w:tab w:val="left" w:pos="6560" w:leader="none"/>
          <w:tab w:val="left" w:pos="8400" w:leader="none"/>
          <w:tab w:val="left" w:pos="912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Employed 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name of employer)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t the position of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,  for an indefinite period since  ___.___._____.  At the moment of issuing this confirmation ___.___._____, the employee earned total term of service of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 years and ___ months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Average salary of the employee in the previous three months: RSD _____________ gross, RSD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 net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ient is on probation: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☐</w:t>
      </w:r>
      <w:r>
        <w:rPr>
          <w:rFonts w:eastAsia="Arial" w:cs="Arial" w:ascii="Arial" w:hAnsi="Arial"/>
          <w:sz w:val="24"/>
        </w:rPr>
        <w:t xml:space="preserve"> yes</w:t>
      </w: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 ☐</w:t>
      </w:r>
      <w:r>
        <w:rPr>
          <w:rFonts w:eastAsia="Arial" w:cs="Arial" w:ascii="Arial" w:hAnsi="Arial"/>
          <w:sz w:val="24"/>
        </w:rPr>
        <w:t xml:space="preserve"> ne. Date of probation expiry ___.___._____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  <w:tab w:val="left" w:pos="2480" w:leader="none"/>
          <w:tab w:val="left" w:pos="3620" w:leader="none"/>
          <w:tab w:val="left" w:pos="4120" w:leader="none"/>
          <w:tab w:val="left" w:pos="4640" w:leader="none"/>
          <w:tab w:val="left" w:pos="5520" w:leader="none"/>
          <w:tab w:val="left" w:pos="6360" w:leader="none"/>
          <w:tab w:val="left" w:pos="6880" w:leader="none"/>
          <w:tab w:val="left" w:pos="1014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mployee’s salary is paid to current account no. ______________________, a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 bank</w:t>
        <w:tab/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Employee’s salary is connected to EUR: Yes 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No _____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There is monthly deduction of RSD ______________ from employee’s salary for </w:t>
      </w:r>
    </w:p>
    <w:p>
      <w:pPr>
        <w:pStyle w:val="Normal"/>
        <w:spacing w:lineRule="auto" w:line="23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INFORMATION OF COMPANY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Name of company _______________________, Place and address ____________________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  <w:tab w:val="left" w:pos="2260" w:leader="none"/>
          <w:tab w:val="left" w:pos="4760" w:leader="none"/>
          <w:tab w:val="left" w:pos="5720" w:leader="none"/>
          <w:tab w:val="left" w:pos="8340" w:leader="none"/>
          <w:tab w:val="left" w:pos="960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Registration 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ax no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urrent account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_______________________, Contact person __________________, Telephone _____________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e agree that verified data can be used for checking paid taxes and contributions. 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0" w:leader="none"/>
          <w:tab w:val="left" w:pos="618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Date: 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Seal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uthorised person:_______________</w:t>
      </w:r>
    </w:p>
    <w:p>
      <w:pPr>
        <w:sectPr>
          <w:type w:val="nextPage"/>
          <w:pgSz w:w="11906" w:h="16838"/>
          <w:pgMar w:left="920" w:right="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457200</wp:posOffset>
                </wp:positionV>
                <wp:extent cx="693991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36pt" to="525.25pt,3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right="460" w:hanging="0"/>
        <w:rPr>
          <w:rFonts w:ascii="Arial" w:hAnsi="Arial" w:eastAsia="Arial" w:cs="Arial"/>
          <w:sz w:val="24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960</wp:posOffset>
                </wp:positionH>
                <wp:positionV relativeFrom="page">
                  <wp:posOffset>318135</wp:posOffset>
                </wp:positionV>
                <wp:extent cx="678497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25.05pt" to="559pt,25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4960</wp:posOffset>
                </wp:positionH>
                <wp:positionV relativeFrom="page">
                  <wp:posOffset>7009765</wp:posOffset>
                </wp:positionV>
                <wp:extent cx="678497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551.95pt" to="559pt,551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ge">
                  <wp:posOffset>313690</wp:posOffset>
                </wp:positionV>
                <wp:extent cx="0" cy="670115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4.7pt" to="25.2pt,552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95490</wp:posOffset>
                </wp:positionH>
                <wp:positionV relativeFrom="page">
                  <wp:posOffset>313690</wp:posOffset>
                </wp:positionV>
                <wp:extent cx="0" cy="670115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24.7pt" to="558.7pt,552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>Are you obligor of annual personal income tax pursuant to the law governing personal income tax? _____ Yes* _____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I declare under full criminal and material responsibility that the above-mentioned information is true and accurate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agree that verified data can be used for checking paid taxes and contributions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24"/>
        </w:rPr>
        <w:t>*Please provide the Bank with Form PPDG – 2R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Personal data processing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By signing this Request I confirm that before signing it I have been provided with the General Notification on Personal Data Processing, that I have read it and understood that personal data are processed before conclusion of an agreement at my request for the purpose of preparing the above-mentioned agreement for conclusion. I am aware of the fact that the  General Notification on Personal Data Processing is available on the bank’s website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www.halkbank.rs</w:t>
        </w:r>
      </w:hyperlink>
      <w:r>
        <w:rPr>
          <w:rFonts w:eastAsia="Arial" w:cs="Arial" w:ascii="Arial" w:hAnsi="Arial"/>
          <w:sz w:val="22"/>
          <w:szCs w:val="22"/>
        </w:rPr>
        <w:t xml:space="preserve"> and all the Bank’s units, and that for all questions and rights regarding personal data protection I can contact the e-mail address: z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astita.licnih.podataka@halkbank.rs</w:t>
        </w:r>
      </w:hyperlink>
      <w:r>
        <w:rPr>
          <w:rFonts w:eastAsia="Arial" w:cs="Arial" w:ascii="Arial" w:hAnsi="Arial"/>
          <w:sz w:val="22"/>
          <w:szCs w:val="22"/>
        </w:rPr>
        <w:t xml:space="preserve"> or call the number: 0800/100-111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Consent to personal data processing for promotional purpose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  <w:sz w:val="22"/>
          <w:szCs w:val="22"/>
        </w:rPr>
        <w:t>I give my consent that the Bank can, for the purpose of delivering promotional material, process my personal data (first and second name, contact information: telephone number, e-mail address, residential address etc.). I am aware that this consent can be revoked, and that I can revoke it any time by calling the Bank’s Call Center on 0800/100-111, by visiting the nearest branch or by sending e-mail to z</w:t>
      </w: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astita.licnih.podataka@halkbank.rs</w:t>
        </w:r>
      </w:hyperlink>
      <w:r>
        <w:rPr>
          <w:rFonts w:eastAsia="Arial" w:cs="Arial" w:ascii="Arial" w:hAnsi="Arial"/>
          <w:sz w:val="22"/>
          <w:szCs w:val="22"/>
        </w:rPr>
        <w:t xml:space="preserve"> and that after revocation of the consent, processing of my personal data for promotional purposes will be cancelled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□ </w:t>
      </w:r>
      <w:r>
        <w:rPr>
          <w:rFonts w:eastAsia="Arial" w:cs="Arial" w:ascii="Arial" w:hAnsi="Arial"/>
          <w:sz w:val="24"/>
        </w:rPr>
        <w:t>Yes</w:t>
        <w:tab/>
        <w:t>□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/>
      </w:pPr>
      <w:r>
        <w:rPr>
          <w:rFonts w:eastAsia="Arial" w:cs="Arial" w:ascii="Arial" w:hAnsi="Arial"/>
          <w:sz w:val="24"/>
        </w:rPr>
        <w:t>Applicant’s signature: ______________________</w:t>
      </w:r>
    </w:p>
    <w:sectPr>
      <w:type w:val="nextPage"/>
      <w:pgSz w:w="11906" w:h="16838"/>
      <w:pgMar w:left="920" w:right="740" w:gutter="0" w:header="0" w:top="5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lkbank.rs/" TargetMode="External"/><Relationship Id="rId4" Type="http://schemas.openxmlformats.org/officeDocument/2006/relationships/hyperlink" Target="mailto:astita.licnih.podataka@halkbank.rs" TargetMode="External"/><Relationship Id="rId5" Type="http://schemas.openxmlformats.org/officeDocument/2006/relationships/hyperlink" Target="mailto:astita.licnih.podataka@halkbank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0:00Z</dcterms:created>
  <dc:creator>Zeljka</dc:creator>
  <dc:description/>
  <cp:keywords/>
  <dc:language>en-US</dc:language>
  <cp:lastModifiedBy>Mirjana Ilić</cp:lastModifiedBy>
  <dcterms:modified xsi:type="dcterms:W3CDTF">2022-06-08T12:50:00Z</dcterms:modified>
  <cp:revision>2</cp:revision>
  <dc:subject/>
  <dc:title/>
</cp:coreProperties>
</file>