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QUESTIONNAIRE FOR ACCEPTOR</w:t>
      </w:r>
    </w:p>
    <w:tbl>
      <w:tblPr>
        <w:tblW w:w="10478" w:type="dxa"/>
        <w:jc w:val="center"/>
        <w:tblInd w:w="0" w:type="dxa"/>
        <w:tblLayout w:type="fixed"/>
        <w:tblCellMar>
          <w:top w:w="44" w:type="dxa"/>
          <w:left w:w="0" w:type="dxa"/>
          <w:bottom w:w="0" w:type="dxa"/>
          <w:right w:w="24" w:type="dxa"/>
        </w:tblCellMar>
      </w:tblPr>
      <w:tblGrid>
        <w:gridCol w:w="4070"/>
        <w:gridCol w:w="1542"/>
        <w:gridCol w:w="1064"/>
        <w:gridCol w:w="812"/>
        <w:gridCol w:w="773"/>
        <w:gridCol w:w="2217"/>
      </w:tblGrid>
      <w:tr>
        <w:trPr>
          <w:trHeight w:val="493" w:hRule="atLeast"/>
        </w:trPr>
        <w:tc>
          <w:tcPr>
            <w:tcW w:w="1047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sr-Latn-RS"/>
              </w:rPr>
            </w:pPr>
            <w:r>
              <w:rPr>
                <w:rFonts w:eastAsia="Times New Roman" w:cs="Tahoma"/>
                <w:b/>
                <w:bCs/>
                <w:color w:val="FFFFFF"/>
                <w:sz w:val="24"/>
                <w:szCs w:val="24"/>
                <w:lang w:eastAsia="sr-Latn-CS"/>
              </w:rPr>
              <w:t>INFORMATION OF ACCEPTOR</w:t>
            </w:r>
            <w:r>
              <w:rPr>
                <w:rFonts w:eastAsia="Century Gothic" w:cs="Arial" w:ascii="Arial" w:hAnsi="Arial"/>
                <w:b/>
                <w:i/>
                <w:color w:val="FFFFFF"/>
                <w:sz w:val="24"/>
                <w:szCs w:val="24"/>
                <w:vertAlign w:val="subscript"/>
                <w:lang w:eastAsia="sr-Latn-RS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07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Name and address from BRA </w:t>
            </w:r>
          </w:p>
        </w:tc>
        <w:tc>
          <w:tcPr>
            <w:tcW w:w="6408" w:type="dxa"/>
            <w:gridSpan w:val="5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Legal status</w:t>
            </w:r>
            <w:r>
              <w:rPr>
                <w:rFonts w:eastAsia="Century Gothic" w:cs="Arial" w:ascii="Arial" w:hAnsi="Arial"/>
                <w:color w:val="76923C"/>
                <w:sz w:val="20"/>
                <w:szCs w:val="20"/>
                <w:lang w:eastAsia="sr-Latn-RS"/>
              </w:rPr>
              <w:t xml:space="preserve">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9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" name="Group 69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46" style="position:absolute;margin-left:0pt;margin-top:0pt;width:8.75pt;height:8.75pt" coordorigin="0,0" coordsize="175,175">
                      <v:shape id="shape_0" ID="Shape 74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Entrepreneur      </w:t>
            </w:r>
            <w:r>
              <w:rPr>
                <w:rFonts w:eastAsia="Century Gothic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      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2" name="Group 6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47" style="position:absolute;margin-left:0pt;margin-top:0pt;width:8.75pt;height:8.75pt" coordorigin="0,0" coordsize="175,175">
                      <v:shape id="shape_0" ID="Shape 79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 Legal entity 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  <w:tab w:val="center" w:pos="2253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ab/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Name and surname of responsible person</w:t>
            </w:r>
            <w:r>
              <w:rPr>
                <w:rFonts w:eastAsia="Century Gothic" w:cs="Arial" w:ascii="Arial" w:hAnsi="Arial"/>
                <w:b/>
                <w:color w:val="76923C"/>
                <w:sz w:val="20"/>
                <w:szCs w:val="20"/>
                <w:lang w:eastAsia="sr-Latn-RS"/>
              </w:rPr>
              <w:t xml:space="preserve">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  <w:tab w:val="right" w:pos="4047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Telephone no. of responsible person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Registration no.        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Telephone no.</w:t>
            </w:r>
            <w:r>
              <w:rPr>
                <w:rFonts w:eastAsia="Century Gothic" w:cs="Arial" w:ascii="Arial" w:hAnsi="Arial"/>
                <w:color w:val="76923C"/>
                <w:sz w:val="20"/>
                <w:szCs w:val="20"/>
                <w:lang w:eastAsia="sr-Latn-RS"/>
              </w:rPr>
              <w:t xml:space="preserve">  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Tax identification number (TIN)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Mobile telephone no.</w:t>
            </w:r>
            <w:r>
              <w:rPr>
                <w:rFonts w:eastAsia="Century Gothic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</w:t>
            </w:r>
          </w:p>
        </w:tc>
      </w:tr>
      <w:tr>
        <w:trPr>
          <w:trHeight w:val="3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E-mail address </w:t>
            </w:r>
            <w:r>
              <w:rPr>
                <w:rFonts w:eastAsia="Century Gothic" w:cs="Arial" w:ascii="Arial" w:hAnsi="Arial"/>
                <w:color w:val="FF0000"/>
                <w:sz w:val="20"/>
                <w:szCs w:val="20"/>
                <w:lang w:eastAsia="sr-Latn-RS"/>
              </w:rPr>
              <w:t>*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(obligatory field)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481" w:hRule="atLeast"/>
        </w:trPr>
        <w:tc>
          <w:tcPr>
            <w:tcW w:w="1047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sr-Latn-RS"/>
              </w:rPr>
            </w:pPr>
            <w:r>
              <w:rPr>
                <w:rFonts w:eastAsia="Times New Roman" w:cs="Tahoma"/>
                <w:b/>
                <w:bCs/>
                <w:color w:val="FFFFFF"/>
                <w:sz w:val="24"/>
                <w:szCs w:val="24"/>
                <w:lang w:eastAsia="sr-Latn-CS"/>
              </w:rPr>
              <w:t>INFORMATION OF ACCEPTOR’S BUSINESS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Short description and activity code of the trader (hotel, shop, boutique, gas station, rent a car etc.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Number of points of sale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Number of POS terminals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346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Do you already accept cards on POS terminals of other banks?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3" name="Group 7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57" style="position:absolute;margin-left:0pt;margin-top:0pt;width:8.75pt;height:8.75pt" coordorigin="0,0" coordsize="175,175">
                      <v:shape id="shape_0" ID="Shape 266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YES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4" name="Group 7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58" style="position:absolute;margin-left:0pt;margin-top:0pt;width:8.75pt;height:8.75pt" coordorigin="0,0" coordsize="175,175">
                      <v:shape id="shape_0" ID="Shape 268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 NO </w:t>
            </w:r>
          </w:p>
        </w:tc>
      </w:tr>
      <w:tr>
        <w:trPr>
          <w:trHeight w:val="353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Through which bank do you make turnover from accepting cards?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Amount of current fee that you pay: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Visa       %    Dina      %   Mastercard      %   </w:t>
            </w:r>
          </w:p>
        </w:tc>
      </w:tr>
      <w:tr>
        <w:trPr>
          <w:trHeight w:val="353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Total turnover made in the last 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Turnover made from acceptance of payment card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Average daily turnov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47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Average transaction amoun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53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Value of the cheapest item/goods/serv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>Value of the most expensive item/goods/serv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Expected turnover in the following yea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Do you sell goods with postponed terms of delivery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5" name="Group 7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2" style="position:absolute;margin-left:0pt;margin-top:0pt;width:8.75pt;height:8.75pt" coordorigin="0,0" coordsize="175,175">
                      <v:shape id="shape_0" ID="Shape 427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YES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6" name="Group 75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3" style="position:absolute;margin-left:0pt;margin-top:0pt;width:8.75pt;height:8.75pt" coordorigin="0,0" coordsize="175,175">
                      <v:shape id="shape_0" ID="Shape 429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NO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347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eastAsia="sr-Latn-RS"/>
              </w:rPr>
              <w:t xml:space="preserve">Number of days from payment to delivery of good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RS"/>
              </w:rPr>
              <w:t xml:space="preserve">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onfirm with my seal and signature the accuracy of the above stated information and I provide my consent to the Bank that it can use the provided e-mail address for business purpos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Seal and signature of authorised person                                                 Date and plac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5675</wp:posOffset>
          </wp:positionH>
          <wp:positionV relativeFrom="paragraph">
            <wp:posOffset>-263525</wp:posOffset>
          </wp:positionV>
          <wp:extent cx="7645400" cy="1066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43165" cy="12039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Graficon</dc:creator>
  <dc:description/>
  <cp:keywords/>
  <dc:language>en-US</dc:language>
  <cp:lastModifiedBy>Željka Fodulović</cp:lastModifiedBy>
  <cp:lastPrinted>2016-10-06T17:43:00Z</cp:lastPrinted>
  <dcterms:modified xsi:type="dcterms:W3CDTF">2020-05-31T19:03:00Z</dcterms:modified>
  <cp:revision>6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f550953f-cd6c-4353-bfd2-695066fc62a7</vt:lpwstr>
  </property>
</Properties>
</file>